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“SELEZIONE PER CURRICULUM, PROVA SCRITTA E COLLOQUIO TECNICO-   ATTITUDINALE -MOTIVAZIONALE, FINALIZZATA ALLA COSTITUZIONE DI UNA GRADUATORIA PER FUTURE ASSUNZIONI A TEMPO INDETERMINATO DI IMPIEGATI AMMINISTRATIVI IN </w:t>
            </w:r>
            <w:bookmarkStart w:id="0" w:name="_Hlk90898312"/>
            <w:r>
              <w:rPr>
                <w:rFonts w:cs="Times New Roman" w:ascii="Times New Roman" w:hAnsi="Times New Roman"/>
                <w:b/>
              </w:rPr>
              <w:t xml:space="preserve">AMBITO APPALTI - LEGALE </w:t>
            </w:r>
            <w:bookmarkEnd w:id="0"/>
            <w:r>
              <w:rPr>
                <w:rFonts w:cs="Times New Roman" w:ascii="Times New Roman" w:hAnsi="Times New Roman"/>
                <w:b/>
              </w:rPr>
              <w:t>– PAR. 155 – CCNL AUTOFERROTRANVIERI INTERNAVIGATORI (TPL – MOBILITÀ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a costituzione di una graduatoria per future assunzioni a tempo indeterminato, di impiegati amministrativi in ambito appalti - legale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della patente di guida B se possedut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7-31T10:08:00Z</dcterms:modified>
  <cp:revision>31</cp:revision>
  <dc:subject/>
  <dc:title/>
</cp:coreProperties>
</file>