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bookmarkStart w:id="0" w:name="_Hlk130382632"/>
      <w:bookmarkStart w:id="1" w:name="_Hlk77063815"/>
      <w:r>
        <w:rPr>
          <w:rFonts w:cs="Times New Roman" w:ascii="Times New Roman" w:hAnsi="Times New Roman"/>
          <w:b/>
        </w:rPr>
        <w:t xml:space="preserve">AVVISO DI SELEZIONE PER CURRICULUM, </w:t>
      </w:r>
      <w:bookmarkEnd w:id="0"/>
      <w:bookmarkEnd w:id="1"/>
      <w:r>
        <w:rPr>
          <w:rFonts w:cs="Times New Roman" w:ascii="Times New Roman" w:hAnsi="Times New Roman"/>
          <w:b/>
        </w:rPr>
        <w:t>PROVE TECNICHE E COLLOQUIO FINALIZZATA ALL’ASSUNZIONE A TEMPO INDETERMINATO DI UN INGEGNERE PRESSO L’ UFFICIO TECNICO E PIANIFICAZIONE DELL’AREA MANUTENZIONE, DELLA SOCIETA’– OPERATORE QUALIFICATO PAR. 155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selezione per curriculum, prove tecniche e colloquio, finalizzata all’assunzione a tempo indeterminato di un ingegnere presso l’ufficio tecnico e pianificazione dell’area Manutenzione della Società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3" w:name="_Hlk20996617"/>
      <w:bookmarkEnd w:id="3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a), dell’avviso per essere in possesso della laurea di 1° livello in ingegneria conseguita negli ultimi 10 an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indicare la laurea conseguita e la data del conseguimento</w:t>
      </w:r>
      <w:r>
        <w:rPr>
          <w:rFonts w:cs="Times New Roman" w:ascii="Times New Roman" w:hAnsi="Times New Roman"/>
          <w:i/>
        </w:rPr>
        <w:t>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di essere in possesso del requisito di cui al comma 4.2., lett. b), dell’avviso,</w:t>
      </w:r>
      <w:r>
        <w:rPr>
          <w:rFonts w:cs="Times New Roman" w:ascii="Times New Roman" w:hAnsi="Times New Roman"/>
        </w:rPr>
        <w:t xml:space="preserve"> per essere in possesso della patente di tipo B </w:t>
      </w:r>
      <w:r>
        <w:rPr>
          <w:rFonts w:cs="Times New Roman" w:ascii="Times New Roman" w:hAnsi="Times New Roman"/>
          <w:i/>
        </w:rPr>
        <w:t xml:space="preserve">(indicare il numero di patente e la data di scadenza)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5-06-27T12:06:00Z</dcterms:modified>
  <cp:revision>36</cp:revision>
  <dc:subject/>
  <dc:title/>
</cp:coreProperties>
</file>