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PRATICA E COLLOQUIO, FINALIZZATA ALLA CREAZIONE DI UNA GRADUATORIA PER FUTURE ASSUNZIONI DI APPRENDISTI MECCANICI PRESSO L’AREA MANUTENZIONE PER IL CONSEGUIMENTO DEL PROFILO PROFESSIONALE DI OPERATORE QUALIFICATO – PAR. 140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pratica e colloquio, finalizzata alla creazione di una graduatoria per future assunzioni di apprendisti meccanici presso l’area Manutenzione della Società – ccnl autoferrotranvieri internavigatori (tpl – mobilità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 oppure dichiarazione della scuola guida o altra documentazione attestante la sussistenza del requisito di cui al punto 4.2 d).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11-10T13:52:00Z</dcterms:modified>
  <cp:revision>22</cp:revision>
  <dc:subject/>
  <dc:title/>
</cp:coreProperties>
</file>