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PROVA SCRITTA E COLLOQUIO, FINALIZZATA ALL'ASSUNZIONE A TEMPO INDETERMINATO, DI N.1 IMPIEGATO PRESSO L’AREA AFFARI GENERALI DELLA SOCIETA’ – OPERATORE D’UFFICIO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’assunzione a tempo indeterminato, di n.1 impiegato presso l’area Affari Generali della Società– ccnl autoferrotranvieri internavigatori (tpl – mobilità</w:t>
      </w:r>
      <w:r>
        <w:rPr>
          <w:rFonts w:cs="Arial" w:ascii="Arial" w:hAnsi="Arial"/>
        </w:rPr>
        <w:t>)”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2-19T10:15:00Z</dcterms:modified>
  <cp:revision>30</cp:revision>
  <dc:subject/>
  <dc:title/>
</cp:coreProperties>
</file>