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ESCIA TRASPORTI S.P.A.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San Donino, 30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128 BRESCIA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, PROVA TECNICA E COLLOQUIO, FINALIZZATA ALLA CREAZIONE DI UNA GRADUATORIA PER FUTURE ASSUNZIONI A TEMPO INDETERMINATO, DI  OPERAI PRESSO L’OFFICINA DELL’AREA MANUTENZIONE PARCO DELLA SOCIETA’– OPERATORE QUALIFICATO PAR.140 - CCNL AUTOFERROTRANVIERI INTERNAVIGATORI (TPL – MOBILITA’)”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___________________ n. 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ro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rilasciato il _________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ato/a in via_________________________________________ n. 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____________________________________prov._______________cap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di voler ricevere le comunicazioni afferenti alla presente domanda e alla procedura di selezione ai seguenti recapiti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 :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di essere ammesso/a alla “</w:t>
      </w:r>
      <w:r>
        <w:rPr>
          <w:rFonts w:cs="Arial" w:ascii="Arial" w:hAnsi="Arial"/>
          <w:i/>
          <w:iCs/>
        </w:rPr>
        <w:t>selezione per curriculum, prova tecnica e colloquio, finalizzata alla creazione di una graduatoria per future assunzioni a tempo indeterminato, di operai presso l’officina dell’area Manutenzione Parco della Società– par. 140 - ccnl autoferrotranvieri internavigatori (tpl – mobilità)</w:t>
      </w:r>
      <w:r>
        <w:rPr>
          <w:rFonts w:cs="Times New Roman" w:ascii="Times New Roman" w:hAnsi="Times New Roman"/>
          <w:i/>
          <w:iCs/>
        </w:rPr>
        <w:t>”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l’art. 13 del Regolamento UE 2016/679, di aver preso visione dell’informativa presente, in versione breve, nell’art. 10 dell’avviso di selezione ed in versione estesa sul sito </w:t>
      </w:r>
      <w:hyperlink r:id="rId2">
        <w:r>
          <w:rPr>
            <w:rStyle w:val="InternetLink"/>
            <w:rFonts w:cs="Times New Roman" w:ascii="Times New Roman" w:hAnsi="Times New Roman"/>
          </w:rPr>
          <w:t>www.bresciamobilita.it/privacy</w:t>
        </w:r>
      </w:hyperlink>
      <w:r>
        <w:rPr>
          <w:rFonts w:cs="Times New Roman" w:ascii="Times New Roman" w:hAnsi="Times New Roman"/>
        </w:rPr>
        <w:t xml:space="preserve"> e di esprimere il pieno e libero consenso al trattamento dei propri dati personali per le finalità, con le modalità ed i limiti descritti in tale informativa;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ai sensi del d.P.R. 28.12.2000, n. 445 [Allegato 2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 del sottoscrittore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>, datato, sottoscritto e redatto nella forma di autocertificazione, ai sensi del d.P.R. 28.12.2000, n. 445 [Allegato 3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a patente di guida B in corso di validità o attestazione di iscrizione presso autoscuola per il conseguimento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permesso di soggiorno in corso di validità;</w:t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27:00Z</dcterms:created>
  <dc:creator>bm710373</dc:creator>
  <dc:description/>
  <cp:keywords/>
  <dc:language>en-US</dc:language>
  <cp:lastModifiedBy>Paola Bonera</cp:lastModifiedBy>
  <cp:lastPrinted>2020-06-23T12:58:00Z</cp:lastPrinted>
  <dcterms:modified xsi:type="dcterms:W3CDTF">2025-05-27T09:23:00Z</dcterms:modified>
  <cp:revision>27</cp:revision>
  <dc:subject/>
  <dc:title/>
</cp:coreProperties>
</file>