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 ATTITUDINALE-MOTIVAZIONALE, FINALIZZATA ALLA CREAZIONE DI GRADUATORIE PER FUTURE ASSUNZIONI A TEMPO INDETERMINATO DI TECNICI DA INSERIRE ALL’INTERNO DELLE AREE DEI SERVIZI TECNOLOGICI DELLA SOCIETA’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tecnica e colloquio attitudinale - motivazionale, finalizzata alla creazione di graduatorie per future assunzioni a tempo indeterminato di tecnici da inserire all’interno delle aree dei servizi dei tecnologici della Società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aver preso visione dell’informativa presente, in versione breve, nell’art. 10 dell’avviso di selezione ed in versione estesa sul sito </w:t>
      </w:r>
      <w:hyperlink r:id="rId2">
        <w:r>
          <w:rPr>
            <w:rStyle w:val="InternetLink"/>
            <w:rFonts w:cs="Times New Roman" w:ascii="Times New Roman" w:hAnsi="Times New Roman"/>
          </w:rPr>
          <w:t>www.bresciamobilita.it/privacy</w:t>
        </w:r>
      </w:hyperlink>
      <w:r>
        <w:rPr>
          <w:rFonts w:cs="Times New Roman" w:ascii="Times New Roman" w:hAnsi="Times New Roman"/>
        </w:rPr>
        <w:t xml:space="preserve"> e di esprimere il pieno e libero consenso al trattamento dei propri dati personali per le finalità, con le modalità ed i limiti descritti in tale informativa;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copia della patente di guida B se posseduta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5-07-04T09:48:00Z</dcterms:modified>
  <cp:revision>30</cp:revision>
  <dc:subject/>
  <dc:title/>
</cp:coreProperties>
</file>