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l 6 al 10 novembre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INEA 6 CON ORARIO POTENZIA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ER COLLEGARE STAZIONE METR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AN FAUSTINO E IL CASTEL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’edizione 2025 di Mysteria, il Gruppo Brescia Mobilità, in collaborazione con il Comune di Brescia e Cieli Vibranti, mette a disposizione dei partecipanti </w:t>
      </w:r>
      <w:r>
        <w:rPr>
          <w:rFonts w:cs="Arial" w:ascii="Arial" w:hAnsi="Arial"/>
          <w:b/>
          <w:bCs/>
          <w:sz w:val="22"/>
          <w:szCs w:val="22"/>
        </w:rPr>
        <w:t>la linea dedicata “Mysteria” nella tratta San Faustino – Castello</w:t>
      </w:r>
      <w:r>
        <w:rPr>
          <w:rFonts w:cs="Arial" w:ascii="Arial" w:hAnsi="Arial"/>
          <w:sz w:val="22"/>
          <w:szCs w:val="22"/>
        </w:rPr>
        <w:t>: la linea 6 Brescia – San Gottardo offrirà infatti un orario potenziato per raggiungere gli eventi che si svolgeranno nella suggestiva location del Castello di Bres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una </w:t>
      </w:r>
      <w:r>
        <w:rPr>
          <w:rFonts w:cs="Arial" w:ascii="Arial" w:hAnsi="Arial"/>
          <w:b/>
          <w:bCs/>
          <w:sz w:val="22"/>
          <w:szCs w:val="22"/>
        </w:rPr>
        <w:t>frequenza ogni 15 minuti, da giovedì 6 a lunedì 10 novembre 2025</w:t>
      </w:r>
      <w:r>
        <w:rPr>
          <w:rFonts w:cs="Arial" w:ascii="Arial" w:hAnsi="Arial"/>
          <w:sz w:val="22"/>
          <w:szCs w:val="22"/>
        </w:rPr>
        <w:t xml:space="preserve"> la linea 6 effettuerà </w:t>
      </w:r>
      <w:r>
        <w:rPr>
          <w:rFonts w:cs="Arial" w:ascii="Arial" w:hAnsi="Arial"/>
          <w:b/>
          <w:bCs/>
          <w:sz w:val="22"/>
          <w:szCs w:val="22"/>
        </w:rPr>
        <w:t>corse dalle 19.00 alle ore 23.00</w:t>
      </w:r>
      <w:r>
        <w:rPr>
          <w:rFonts w:cs="Arial" w:ascii="Arial" w:hAnsi="Arial"/>
          <w:sz w:val="22"/>
          <w:szCs w:val="22"/>
        </w:rPr>
        <w:t>, con ultima salita al Castello alle ore 22.45 e ultima discesa alle ore 22.5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us partirà dall’inizio di via del Castello, nei pressi della stazione della metropolitana di San Faustino, dove verrà installata una fermata dedicata, e arriverà fino alla rotonda superiore, di fronte all’ingresso del Castello, in modo da permettere a cittadini e turisti di raggiungere eventi e spettacoli comodamente e in pochi minuti, senza problemi di parcheggio o dover affrontare la camminata in sal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utilizzare il servizio sarà necessario essere in possesso di un </w:t>
      </w:r>
      <w:r>
        <w:rPr>
          <w:rFonts w:cs="Arial" w:ascii="Arial" w:hAnsi="Arial"/>
          <w:b/>
          <w:bCs/>
          <w:sz w:val="22"/>
          <w:szCs w:val="22"/>
        </w:rPr>
        <w:t>biglietto di zona 1 o di un qualsiasi altro titolo di viaggio del trasporto pubblico urbano valido per la zona 1</w:t>
      </w:r>
      <w:r>
        <w:rPr>
          <w:rFonts w:cs="Arial" w:ascii="Arial" w:hAnsi="Arial"/>
          <w:sz w:val="22"/>
          <w:szCs w:val="22"/>
        </w:rPr>
        <w:t xml:space="preserve"> (abbonamento o carnet) </w:t>
      </w:r>
      <w:r>
        <w:rPr>
          <w:rFonts w:cs="Arial" w:ascii="Arial" w:hAnsi="Arial"/>
          <w:b/>
          <w:bCs/>
          <w:sz w:val="22"/>
          <w:szCs w:val="22"/>
        </w:rPr>
        <w:t>oppure di un ticket di sosta di uno dei parcheggi in struttura del centro</w:t>
      </w:r>
      <w:r>
        <w:rPr>
          <w:rFonts w:cs="Arial" w:ascii="Arial" w:hAnsi="Arial"/>
          <w:sz w:val="22"/>
          <w:szCs w:val="22"/>
        </w:rPr>
        <w:t xml:space="preserve"> storico (ogni ticket di sosta darà diritto ad un biglietto per il trasporto pubblic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teplici le soluzioni per raggiungere il Castello in modo semplice, veloce ed economi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tro + Bus</w:t>
      </w:r>
      <w:r>
        <w:rPr>
          <w:rFonts w:cs="Arial" w:ascii="Arial" w:hAnsi="Arial"/>
          <w:sz w:val="22"/>
          <w:szCs w:val="22"/>
        </w:rPr>
        <w:t>: è possibile utilizzare la metropolitana fino a stazione San Faustino e da lì prendere la linea bus diretta per raggiungere il Castel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k + Bus</w:t>
      </w:r>
      <w:r>
        <w:rPr>
          <w:rFonts w:cs="Arial" w:ascii="Arial" w:hAnsi="Arial"/>
          <w:sz w:val="22"/>
          <w:szCs w:val="22"/>
        </w:rPr>
        <w:t>: è possibile lasciare la propria automobile in uno dei parcheggi in struttura del centro (in primis Fossa Bagni) e utilizzare la linea diretta bu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k + Metro + Bus</w:t>
      </w:r>
      <w:r>
        <w:rPr>
          <w:rFonts w:cs="Arial" w:ascii="Arial" w:hAnsi="Arial"/>
          <w:sz w:val="22"/>
          <w:szCs w:val="22"/>
        </w:rPr>
        <w:t>: chi proviene da fuori città, può lasciare l’automobile nei parcheggi scambiatori di Sant’Eufemia – Buffalora, Poliambulanza, Casazza e Prealpino e utilizzare la metro fino a stazione San Faustino, da dove utilizzare la linea diretta b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ms Rmn" w:cs="Arial" w:ascii="Arial" w:hAnsi="Arial"/>
          <w:b/>
          <w:bCs/>
          <w:sz w:val="22"/>
          <w:szCs w:val="22"/>
        </w:rPr>
        <w:t xml:space="preserve">Per maggiori informazioni </w:t>
      </w:r>
      <w:r>
        <w:rPr>
          <w:rFonts w:cs="Arial" w:ascii="Arial" w:hAnsi="Arial"/>
          <w:b/>
          <w:bCs/>
          <w:sz w:val="22"/>
          <w:szCs w:val="22"/>
        </w:rPr>
        <w:t>sulla linea 6 con orario potenziato e su tutti i servizi offerti dal Gruppo Brescia Mobilità</w:t>
      </w:r>
      <w:r>
        <w:rPr>
          <w:rFonts w:cs="Arial" w:ascii="Arial" w:hAnsi="Arial"/>
          <w:sz w:val="22"/>
          <w:szCs w:val="22"/>
        </w:rPr>
        <w:t xml:space="preserve"> è possibile consultare il sito www.bresciamobilita.it oppure rivolgersi al servizio di Customer Care - attivo tutti i giorni, domeniche e festività comprese, dalle ore 7.30 alle ore 22.00 - chiamando il numero 030 3061200, scrivendo via WhatsApp al numero 340 0702227, scrivendo a customercare@bresciamobilita.it o attraverso le pagine ufficiali di Metro Brescia e Gruppo Brescia Mobilità su Facebook e Twit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ulteriori info:</w:t>
        <w:tab/>
        <w:br/>
        <w:t>Ufficio Stampa Gruppo Brescia Mobilità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@bresciamobilit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etrobrescia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7590</wp:posOffset>
          </wp:positionH>
          <wp:positionV relativeFrom="paragraph">
            <wp:posOffset>-73025</wp:posOffset>
          </wp:positionV>
          <wp:extent cx="1304925" cy="81915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189" r="-5" b="191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481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A2">
    <w:name w:val="A2"/>
    <w:qFormat/>
    <w:rPr>
      <w:rFonts w:ascii="Metrobrescia;Times New Roman" w:hAnsi="Metrobrescia;Times New Roman" w:cs="Metrobrescia;Times New Roman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Droid Sans" w:cs="FreeSans;MS Mincho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3">
    <w:name w:val="Pa3"/>
    <w:basedOn w:val="Normal"/>
    <w:qFormat/>
    <w:pPr>
      <w:spacing w:lineRule="atLeast" w:line="241"/>
    </w:pPr>
    <w:rPr>
      <w:rFonts w:ascii="Metrobrescia;Times New Roman" w:hAnsi="Metrobrescia;Times New Roman" w:eastAsia="SimSun;宋体" w:cs="Mangal"/>
      <w:color w:val="000000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rpotesto1">
    <w:name w:val="Corpo testo1"/>
    <w:basedOn w:val="Normal"/>
    <w:qFormat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Aptos" w:hAnsi="Aptos" w:eastAsia="Aptos" w:cs="Aptos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0:00Z</dcterms:created>
  <dc:creator>Stefania Falcone</dc:creator>
  <dc:description/>
  <cp:keywords/>
  <dc:language>en-US</dc:language>
  <cp:lastModifiedBy>Stefania Falcone</cp:lastModifiedBy>
  <cp:lastPrinted>2025-06-16T12:43:00Z</cp:lastPrinted>
  <dcterms:modified xsi:type="dcterms:W3CDTF">2025-09-24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33C8330125745A91F36A389A0D41A</vt:lpwstr>
  </property>
  <property fmtid="{D5CDD505-2E9C-101B-9397-08002B2CF9AE}" pid="3" name="_activity">
    <vt:lpwstr/>
  </property>
</Properties>
</file>